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3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 CYR" w:ascii="Times New Roman CYR" w:hAnsi="Times New Roman CYR"/>
          <w:sz w:val="26"/>
          <w:szCs w:val="26"/>
        </w:rPr>
        <w:t>Приложение №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 CYR" w:ascii="Times New Roman CYR" w:hAnsi="Times New Roman CYR"/>
          <w:sz w:val="26"/>
          <w:szCs w:val="26"/>
        </w:rPr>
        <w:t xml:space="preserve">к постановлению главы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                                     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Cs/>
          <w:sz w:val="26"/>
          <w:szCs w:val="26"/>
        </w:rPr>
        <w:t>Погранич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                                    </w:t>
      </w:r>
      <w:r>
        <w:rPr>
          <w:rFonts w:cs="Times New Roman CYR" w:ascii="Times New Roman CYR" w:hAnsi="Times New Roman CYR"/>
          <w:bCs/>
          <w:sz w:val="26"/>
          <w:szCs w:val="26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                                            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Cs/>
          <w:sz w:val="26"/>
          <w:szCs w:val="26"/>
        </w:rPr>
        <w:t>от 30.03.2017 № 1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 проведении смотра-конкурса на «Лучший кабинет (уголок) по охране труд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 организациях </w:t>
      </w:r>
      <w:r>
        <w:rPr>
          <w:rFonts w:cs="Times New Roman CYR" w:ascii="Times New Roman CYR" w:hAnsi="Times New Roman CYR"/>
          <w:b/>
          <w:sz w:val="26"/>
          <w:szCs w:val="26"/>
        </w:rPr>
        <w:t>всех форм собственност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ограничн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>1.1. Настоящее Положение о смотре – конкурсе на «Лучший кабинет (уголок) по охране труда в организациях всех форм собственности Пограничного муниципального района» разработано в соответствии с требованиями трудового законодательства Российской Федерации, нормативных правовых актов Приморского края, правовых актов администрации Пограничн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>1.2. Положение определяет цели, задачи, порядок проведения конкурса и подведение итогов конкурса в области охраны тру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>1.3. Смотр-конкурс на «Лучший кабинет (уголок) по охране труда в организациях всех форм собственности Пограничного муниципального района» (далее – Конкурс) призван содействовать развитию и совершенствованию работы по охране труда в учреждениях, усилению внимания работодателей, специалистов, профессиональных союзов Пограничного муниципального района к вопросам улучшения условий и охраны труда в организац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/>
          <w:bCs/>
          <w:sz w:val="26"/>
          <w:szCs w:val="26"/>
        </w:rPr>
        <w:t>2. Цели и задач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>2.1. Целью Конкурса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>- организация и становление системы управления охраной труда у работода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>- пропаганда улучшения условий и безопасности тру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>- повышение престижности и значимости мероприятий по улучшению условий и охраны тру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>2.2. Задачами Конкурса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>-улучшение условий и охраны труда, активизация и совершенствование работы в сфере охраны труда в организациях всех форм собственности Пограничного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>- изучение и распространение положительного опыта работы в области обеспечения охраны труда и безопасности труда, пропаганда вопросов охраны тру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>- совершенствование информационного обеспечения работников организаций о состоянии условий и охраны труда, законах    и нормативных актах об охране тру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/>
          <w:bCs/>
          <w:sz w:val="26"/>
          <w:szCs w:val="26"/>
        </w:rPr>
        <w:t>3. Организатор и участн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>3.1. Организатором Конкурса является администрация Пограничн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>3.2. К участию в Конкурсе допускаются работодатели, осуществляющие деятельность на территории Пограничн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/>
          <w:bCs/>
          <w:sz w:val="26"/>
          <w:szCs w:val="26"/>
        </w:rPr>
        <w:t>4. Порядок про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 xml:space="preserve">4.1. Конкурс проводится </w:t>
      </w:r>
      <w:r>
        <w:rPr>
          <w:rFonts w:ascii="Times New Roman" w:hAnsi="Times New Roman"/>
          <w:b/>
          <w:sz w:val="26"/>
          <w:szCs w:val="26"/>
        </w:rPr>
        <w:t>с 10 мая по 25 декабря</w:t>
      </w:r>
      <w:r>
        <w:rPr>
          <w:rFonts w:ascii="Times New Roman" w:hAnsi="Times New Roman"/>
          <w:sz w:val="26"/>
          <w:szCs w:val="26"/>
        </w:rPr>
        <w:t xml:space="preserve"> 2017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>4.2. Для организации Конкурса создается организационная комиссия из представителей администрации муниципального района, представителей профессиональных союзов организаций и учреждений, специалистов по охране труда организаций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>4.3. Сроки проведения Конкурса и состав комиссии утверждается постановлением    администрации Пограничн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>4.4. Работодатели - участники Конкурса, представляют в администрацию муниципального райо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заявку на участие в Конкурсе в срок до </w:t>
      </w:r>
      <w:r>
        <w:rPr>
          <w:rFonts w:ascii="Times New Roman" w:hAnsi="Times New Roman"/>
          <w:b/>
          <w:sz w:val="26"/>
          <w:szCs w:val="26"/>
        </w:rPr>
        <w:t>1сентября</w:t>
      </w:r>
      <w:r>
        <w:rPr>
          <w:rFonts w:ascii="Times New Roman" w:hAnsi="Times New Roman"/>
          <w:sz w:val="26"/>
          <w:szCs w:val="26"/>
        </w:rPr>
        <w:t xml:space="preserve"> включитель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основные показатели состояния условий и охраны труда в организации, удостоверенные подписью руководителя (руководителя организации) либо лица, им уполномоченного, а также подписью председателя профсоюзного комитета или иного уполномоченного работниками представительного органа по прилагаемой форме; фотографии уголка ( кабинета) по охране труда - в срок </w:t>
      </w:r>
      <w:r>
        <w:rPr>
          <w:rFonts w:ascii="Times New Roman" w:hAnsi="Times New Roman"/>
          <w:b/>
          <w:sz w:val="26"/>
          <w:szCs w:val="26"/>
        </w:rPr>
        <w:t>до 15 декабря</w:t>
      </w:r>
      <w:r>
        <w:rPr>
          <w:rFonts w:ascii="Times New Roman" w:hAnsi="Times New Roman"/>
          <w:sz w:val="26"/>
          <w:szCs w:val="26"/>
        </w:rPr>
        <w:t xml:space="preserve"> 2017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 xml:space="preserve">4.5. Ответственность за достоверность представленных сведений несет работодатель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3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 xml:space="preserve">4.6. Комиссия проводит заседания, на которых рассматривает представленные участниками конкурса документы, проставляет баллы и определяет организации, набравшие наибольшее количество баллов в своих номинациях, а также утверждает список работодателей - участников Конкурса для проведения проверок на предмет достоверности представленной ими информ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 xml:space="preserve">4.7. Заседания комиссии считаются правомочными, если в них приняли участие не менее 2/3 членов комиссии. Решения комиссии принимаются большинством голосов, оформляются протоколами и подписываются председателем и членами коми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 xml:space="preserve">4.8. Сообщение о начале проведения конкурса и подведении итогов конкурса публикуются в районных средствах массовой информ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/>
          <w:sz w:val="26"/>
          <w:szCs w:val="26"/>
        </w:rPr>
        <w:t>5. Подведение итогов и награждение побед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 xml:space="preserve">5.1. Итоги Конкурса подводятся и утверждаются на заседании комиссии на основании предоставленных данных о состоянии условий и охраны труда в организациях и проведенных проверо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 xml:space="preserve">5.2 Победителями Конкурса признаются организации, набравшие максимальное количество баллов и в ходе проведенных комиссией проверо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>5.3. Победители Конкурса, занявшие три призовых места, награждаются Диплом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 xml:space="preserve">5.4 Дополнительно комиссией по проведению Конкурса могут быть определены и отмечены благодарственными письмами главы муниципального района работодатели, специалисты по охране труда, достигшие значительных показателей в организации работы по охране тру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>5.4. Награждение победителей Конкурса проводится на районном итоговом совещании по охране труд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134" w:right="851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6</Words>
  <Characters>5136</Characters>
  <CharactersWithSpaces>4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3:00Z</dcterms:created>
  <dc:creator/>
  <dc:description/>
  <dc:language>en-US</dc:language>
  <cp:lastModifiedBy/>
  <cp:lastPrinted>2017-03-27T16:03:00Z</cp:lastPrinted>
  <dcterms:modified xsi:type="dcterms:W3CDTF">2017-03-31T11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R-TRUD</vt:lpwstr>
  </property>
</Properties>
</file>